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156845</wp:posOffset>
                </wp:positionV>
                <wp:extent cx="66535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22.5pt;mso-wrap-distance-left:9.05pt;mso-wrap-distance-right:9.05pt;mso-wrap-distance-top:0pt;mso-wrap-distance-bottom:0pt;margin-top:-12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étences évaluées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Savoir écrire des nombres en lettres et en chiffres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Savoir comparer des nombr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- Savoir ranger des nombr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- Savoir encadrer des nomb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- Savoir décomposer les nombres.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) Écris ces nombres en lettres ou en chiffres :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14"/>
        <w:gridCol w:w="946"/>
        <w:gridCol w:w="4218"/>
      </w:tblGrid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3 6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sept mille trois cent trente-huit</w:t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huit mille cinq cent soixante-deu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6 7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9 2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mille neuf cent soixante-quinze</w:t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5 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4 09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deux mille quatre cent tro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six mille six</w: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6) Compare ces nombres en utilisant &lt; ou &gt; :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3 165 _____ 3 458</w:t>
        <w:tab/>
        <w:t>6 175 _____ 4 685</w:t>
        <w:tab/>
        <w:t>3 475 _____ 9 470</w:t>
        <w:tab/>
        <w:t>7 752 _____7 965</w:t>
        <w:tab/>
        <w:t>1 951 ____1 074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2 168 _____ 2 167</w:t>
        <w:tab/>
        <w:t>1 123 _____ 1 223</w:t>
        <w:tab/>
        <w:t>5 345 _____5 352</w:t>
        <w:tab/>
        <w:t>8 654 _____7 784</w:t>
        <w:tab/>
        <w:t>2 285 ____2 223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7) Range dans l’ordre croissant. N’oublie pas les signes :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4 875 – 5 698 – 2 547 – 2658 – 3 987       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8) Range dans l’ordre décroissant. N’oublie pas les signes :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8 578 – 5 483 – 5 486 – 9 874 – 7 598      ________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9) Encadre ces nombres par le nombre qui est juste avant et celui qui est juste après : 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 &lt; 3 875 &lt; ______</w:t>
        <w:tab/>
        <w:tab/>
        <w:t>______ &lt; 9 685 &lt; ______</w:t>
        <w:tab/>
        <w:tab/>
        <w:t>______ &lt; 1 253 &lt; ______</w:t>
        <w:tab/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Arial" w:ascii="Calibri" w:hAnsi="Calibri"/>
        </w:rPr>
        <w:t>______&lt; 6 985 &lt; ______</w:t>
        <w:tab/>
        <w:t>______ &lt; 8 956 &lt; 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) Encadre ces nombres entre les dizaines les plus proch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  <w:b/>
          <w:u w:val="single"/>
        </w:rPr>
        <w:t xml:space="preserve">______ </w:t>
      </w:r>
      <w:r>
        <w:rPr>
          <w:rFonts w:cs="Calibri" w:ascii="Calibri" w:hAnsi="Calibri"/>
        </w:rPr>
        <w:t>&lt; 4 549 &lt; ______</w:t>
        <w:tab/>
        <w:t>______ &lt; 2 689 &lt; ______</w:t>
        <w:tab/>
        <w:tab/>
        <w:t>______ &lt; 8 456 &lt; ______</w:t>
        <w:tab/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 &lt; 6 938 &lt; ______</w:t>
        <w:tab/>
        <w:t>______ &lt; 3 766 &lt; ______</w:t>
      </w:r>
    </w:p>
    <w:p>
      <w:pPr>
        <w:pStyle w:val="Normal"/>
        <w:tabs>
          <w:tab w:val="clear" w:pos="708"/>
          <w:tab w:val="left" w:pos="26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1) Encadre ces nombres entre les centaines les plus proch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  <w:b/>
          <w:u w:val="single"/>
        </w:rPr>
        <w:t>____ _</w:t>
      </w:r>
      <w:r>
        <w:rPr>
          <w:rFonts w:cs="Calibri" w:ascii="Calibri" w:hAnsi="Calibri"/>
        </w:rPr>
        <w:t>&lt; 1 654 &lt; ______</w:t>
        <w:tab/>
        <w:t>______ &lt; 5 339 &lt; ______</w:t>
        <w:tab/>
        <w:tab/>
        <w:t>_______ &lt; 6 986 &lt; _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</w:rPr>
        <w:t>______ &lt; 3 246 &lt; ______</w:t>
        <w:tab/>
        <w:t>______ &lt; 9 847 &lt; 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2) Encadre ces nombres entre les milliers les plus proch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w:rPr>
          <w:rFonts w:cs="Calibri" w:ascii="Calibri" w:hAnsi="Calibri"/>
          <w:b/>
          <w:u w:val="single"/>
        </w:rPr>
        <w:t>____ _</w:t>
      </w:r>
      <w:r>
        <w:rPr>
          <w:rFonts w:cs="Calibri" w:ascii="Calibri" w:hAnsi="Calibri"/>
        </w:rPr>
        <w:t>&lt; 6 894 &lt; ______</w:t>
        <w:tab/>
        <w:t>______ &lt; 9 563 &lt; ______</w:t>
        <w:tab/>
        <w:tab/>
        <w:t>_______ &lt; 3 569 &lt; _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 &lt; 5 983 &lt; ______</w:t>
        <w:tab/>
        <w:t>______ &lt; 7 642 &lt; 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3) Décompose les nombres avec les différentes techniques :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8 634 = 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52070</wp:posOffset>
                </wp:positionV>
                <wp:extent cx="1140460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3.4pt;mso-wrap-distance-left:7.05pt;mso-wrap-distance-right:7.05pt;mso-wrap-distance-top:0pt;mso-wrap-distance-bottom:0pt;margin-top:4.1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 634 = _____________________________________________</w: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85090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6 903= 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-48895</wp:posOffset>
                </wp:positionV>
                <wp:extent cx="1140460" cy="551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3.4pt;mso-wrap-distance-left:7.05pt;mso-wrap-distance-right:7.05pt;mso-wrap-distance-top:0pt;mso-wrap-distance-bottom:0pt;margin-top:-3.8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46380</wp:posOffset>
                </wp:positionV>
                <wp:extent cx="990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6 903= _____________________________________________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2:00Z</dcterms:created>
  <dc:creator>Poulette</dc:creator>
  <dc:description/>
  <dc:language>en-US</dc:language>
  <cp:lastModifiedBy>Poulette</cp:lastModifiedBy>
  <dcterms:modified xsi:type="dcterms:W3CDTF">2009-05-03T16:02:00Z</dcterms:modified>
  <cp:revision>3</cp:revision>
  <dc:subject/>
  <dc:title/>
</cp:coreProperties>
</file>